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. Cele imprezy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czenie Roku Krajoznawstwa Polskiego w PTTK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znanie walorów turystycznych województwa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pagowanie aktywnego wypoczynku na świeżym powietrzu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dobycie punktów do weryfikacji odznak regionalnych </w:t>
        <w:br/>
        <w:t>i turystyki kwalifikowanej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II. Trasa: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Św. Katarzyna – Bodzentyn – Bukowa Góra – Łączna Urząd Gminy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biórka uczestników nastąp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2 IV 2016 r. o godz. 6.30 </w:t>
      </w:r>
      <w:r>
        <w:rPr>
          <w:rFonts w:cs="Cambria" w:ascii="Cambria" w:hAnsi="Cambria"/>
          <w:sz w:val="22"/>
          <w:szCs w:val="22"/>
        </w:rPr>
        <w:t>w hali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dworca PKS na ul. Czarnowskiej, odjazd godz. 7.20 autobusem kursowym, kierunek Wola Szczygiełkowa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ończenie nastąpi w siedzibie OSP w Łącznej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II. Uczestnictwo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5-tka Świętokrzyska jest ogólnodostępną indywidualną imprezą turystyczno – wytrzymałościową. Trasa marszu przebiega terenem górzystym i wymaga od uczestników dobrej zaprawy w turystyce pieszej. Uczestnikiem może być każda osoba, która ukończyła 18 lat i posiada dobry stan zdrowia. Do udziału w imprezie mogą być również dopuszczone osoby niepełnoletnie wraz z opiekunem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IV. Zgłoszeni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pisowe wynosi 25zł (członkowie PTTK – 23zł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pełnione karty zgłoszenia przyjmowane będą do dnia </w:t>
        <w:br/>
      </w:r>
      <w:r>
        <w:rPr>
          <w:rFonts w:cs="Cambria" w:ascii="Cambria" w:hAnsi="Cambria"/>
          <w:b/>
          <w:color w:val="000000"/>
          <w:sz w:val="22"/>
          <w:szCs w:val="22"/>
        </w:rPr>
        <w:t>29 III 2016 r.</w:t>
      </w:r>
      <w:r>
        <w:rPr>
          <w:rFonts w:cs="Cambria" w:ascii="Cambria" w:hAnsi="Cambria"/>
          <w:color w:val="000000"/>
          <w:sz w:val="22"/>
          <w:szCs w:val="22"/>
        </w:rPr>
        <w:t xml:space="preserve"> w siedzibie Oddziału pod adresem: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dział Świętokrzyski PTTK</w:t>
        <w:br/>
      </w:r>
      <w:r>
        <w:rPr>
          <w:rFonts w:cs="Cambria" w:ascii="Cambria" w:hAnsi="Cambria"/>
          <w:sz w:val="22"/>
          <w:szCs w:val="22"/>
        </w:rPr>
        <w:t xml:space="preserve">25 – 007 Kielce, ul. Sienkiewicza 29, tel. (0-41) 344-77-43, 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pttkkielce.pl</w:t>
        </w:r>
      </w:hyperlink>
      <w:r>
        <w:rPr>
          <w:rFonts w:cs="Cambria" w:ascii="Cambria" w:hAnsi="Cambria"/>
          <w:sz w:val="22"/>
          <w:szCs w:val="22"/>
          <w:lang w:val="de-DE"/>
        </w:rPr>
        <w:t xml:space="preserve">, lub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biuro@pttkkielce.pl</w:t>
        </w:r>
      </w:hyperlink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wpłaty możn a kierować na konto Oddziału PTTK 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92 1060 0076 0000 3200 0082 4713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W tytule przelewu proszę podać imię i nazwisko, XII 25-tka Świętokrzysk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rganizator przyjmuje zgłoszenia w terminie późniejszym, również na starcie imprezy, ale wówczas nie gwarantuje otrzymania wszystkich świadczeń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Wpisowe jest bezzwrotne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. Organizator 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miątkowy dyplom za udział w imprez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y znacz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iepły posiłek na m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ieczenie kiełbasek na punkcie kontrolnym przy siedzibie Dyrekcji Świętokrzyskiego Parku Narodowego w Bodzenty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ezpiecz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łą atmosferę i wspólną zabawę przy ogni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olicznościową pieczątkę ozdob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twierdzenie GOT i OTP oraz odznak regional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ransport na trasie Kielce – Święta Katarzyna oraz na trasie Łączna – Kielce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. Obowiązki uczestników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nie odpowiedniego ubioru i ekwipunku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trzeganie Karty Turysty, przepisów przeciwpożarowych, ruchu drogowego i ochrony przyrod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osowanie się do postanowień organizatorów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. Postanowienia końcow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prowadzi się klasyfikacji za zajęte miejsce i uzyskany czas, ma to znaczenie tylko honorow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preza odbędzie się bez względu na warunki atmosferycz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zie wyjątkowo uciążliwych warunków atmosferycznych start może być opóźniony, a trasa częściowo zmienion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yscy uczestnicy XII 25–tki Świętokrzyskiej, biorą w niej udział na własne ryzyko, a organizatorzy nie ponoszą odpowiedzialności za zdarzenia losowe zaistniałe podczas imprezy a także za mienie uczestników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nterpretacja regulaminu należy wyłącznie do organizatorów </w:t>
        <w:br/>
        <w:t>i jest ostateczna.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VIII. Kierownictwo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eata Milewicz tel. 530 650 079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42875</wp:posOffset>
            </wp:positionV>
            <wp:extent cx="1266825" cy="1482090"/>
            <wp:effectExtent l="0" t="0" r="0" b="0"/>
            <wp:wrapTight wrapText="bothSides">
              <wp:wrapPolygon edited="0">
                <wp:start x="2" y="365"/>
                <wp:lineTo x="2" y="15169"/>
                <wp:lineTo x="2620" y="17911"/>
                <wp:lineTo x="10255" y="21017"/>
                <wp:lineTo x="11128" y="21017"/>
                <wp:lineTo x="11564" y="21017"/>
                <wp:lineTo x="18763" y="17911"/>
                <wp:lineTo x="21163" y="15351"/>
                <wp:lineTo x="21381" y="365"/>
                <wp:lineTo x="2" y="365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22225</wp:posOffset>
            </wp:positionV>
            <wp:extent cx="1250950" cy="1376045"/>
            <wp:effectExtent l="0" t="0" r="0" b="0"/>
            <wp:wrapTight wrapText="bothSides">
              <wp:wrapPolygon edited="0">
                <wp:start x="-2" y="0"/>
                <wp:lineTo x="-2" y="9598"/>
                <wp:lineTo x="162" y="13196"/>
                <wp:lineTo x="491" y="14396"/>
                <wp:lineTo x="904" y="15596"/>
                <wp:lineTo x="1563" y="16798"/>
                <wp:lineTo x="2552" y="17997"/>
                <wp:lineTo x="3871" y="19197"/>
                <wp:lineTo x="5932" y="20397"/>
                <wp:lineTo x="6014" y="20622"/>
                <wp:lineTo x="9066" y="21371"/>
                <wp:lineTo x="9890" y="21371"/>
                <wp:lineTo x="11622" y="21371"/>
                <wp:lineTo x="12446" y="21371"/>
                <wp:lineTo x="15580" y="20622"/>
                <wp:lineTo x="15662" y="20397"/>
                <wp:lineTo x="17721" y="19197"/>
                <wp:lineTo x="19042" y="17997"/>
                <wp:lineTo x="20031" y="16798"/>
                <wp:lineTo x="21101" y="14396"/>
                <wp:lineTo x="21432" y="13196"/>
                <wp:lineTo x="21514" y="0"/>
                <wp:lineTo x="-2" y="0"/>
              </wp:wrapPolygon>
            </wp:wrapTight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47625</wp:posOffset>
            </wp:positionV>
            <wp:extent cx="1770380" cy="387985"/>
            <wp:effectExtent l="0" t="0" r="0" b="0"/>
            <wp:wrapTight wrapText="bothSides">
              <wp:wrapPolygon edited="0">
                <wp:start x="-116" y="0"/>
                <wp:lineTo x="-116" y="21067"/>
                <wp:lineTo x="21600" y="21067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6890</wp:posOffset>
            </wp:positionH>
            <wp:positionV relativeFrom="paragraph">
              <wp:posOffset>92075</wp:posOffset>
            </wp:positionV>
            <wp:extent cx="2743200" cy="343535"/>
            <wp:effectExtent l="0" t="0" r="0" b="0"/>
            <wp:wrapTight wrapText="bothSides">
              <wp:wrapPolygon edited="0">
                <wp:start x="-75" y="0"/>
                <wp:lineTo x="-75" y="20981"/>
                <wp:lineTo x="21600" y="20981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195</wp:posOffset>
            </wp:positionH>
            <wp:positionV relativeFrom="paragraph">
              <wp:posOffset>81280</wp:posOffset>
            </wp:positionV>
            <wp:extent cx="1451610" cy="1451610"/>
            <wp:effectExtent l="0" t="0" r="0" b="0"/>
            <wp:wrapTight wrapText="bothSides">
              <wp:wrapPolygon edited="0">
                <wp:start x="10113" y="0"/>
                <wp:lineTo x="9292" y="31"/>
                <wp:lineTo x="7067" y="506"/>
                <wp:lineTo x="6635" y="776"/>
                <wp:lineTo x="5662" y="1208"/>
                <wp:lineTo x="4646" y="1867"/>
                <wp:lineTo x="3825" y="2492"/>
                <wp:lineTo x="3123" y="3119"/>
                <wp:lineTo x="2020" y="4371"/>
                <wp:lineTo x="1599" y="4997"/>
                <wp:lineTo x="929" y="6239"/>
                <wp:lineTo x="422" y="7491"/>
                <wp:lineTo x="108" y="8743"/>
                <wp:lineTo x="-31" y="9995"/>
                <wp:lineTo x="-31" y="11247"/>
                <wp:lineTo x="76" y="12489"/>
                <wp:lineTo x="184" y="13115"/>
                <wp:lineTo x="346" y="13741"/>
                <wp:lineTo x="778" y="14994"/>
                <wp:lineTo x="1404" y="16246"/>
                <wp:lineTo x="2259" y="17497"/>
                <wp:lineTo x="2766" y="18113"/>
                <wp:lineTo x="3393" y="18739"/>
                <wp:lineTo x="5068" y="19991"/>
                <wp:lineTo x="6277" y="20661"/>
                <wp:lineTo x="8082" y="21320"/>
                <wp:lineTo x="9724" y="21557"/>
                <wp:lineTo x="10113" y="21557"/>
                <wp:lineTo x="11475" y="21557"/>
                <wp:lineTo x="11907" y="21557"/>
                <wp:lineTo x="13506" y="21320"/>
                <wp:lineTo x="15300" y="20661"/>
                <wp:lineTo x="16521" y="19991"/>
                <wp:lineTo x="18196" y="18739"/>
                <wp:lineTo x="18822" y="18113"/>
                <wp:lineTo x="19795" y="16872"/>
                <wp:lineTo x="20540" y="15619"/>
                <wp:lineTo x="20810" y="14994"/>
                <wp:lineTo x="21242" y="13741"/>
                <wp:lineTo x="21393" y="13115"/>
                <wp:lineTo x="21512" y="12489"/>
                <wp:lineTo x="21600" y="11247"/>
                <wp:lineTo x="21600" y="9995"/>
                <wp:lineTo x="21480" y="8743"/>
                <wp:lineTo x="21167" y="7491"/>
                <wp:lineTo x="20659" y="6239"/>
                <wp:lineTo x="19989" y="4997"/>
                <wp:lineTo x="19557" y="4371"/>
                <wp:lineTo x="18466" y="3119"/>
                <wp:lineTo x="17764" y="2492"/>
                <wp:lineTo x="16985" y="1867"/>
                <wp:lineTo x="16283" y="1435"/>
                <wp:lineTo x="14878" y="733"/>
                <wp:lineTo x="14565" y="506"/>
                <wp:lineTo x="12296" y="31"/>
                <wp:lineTo x="11475" y="0"/>
                <wp:lineTo x="10113" y="0"/>
              </wp:wrapPolygon>
            </wp:wrapTight>
            <wp:docPr id="5" name="2000px-Swietokrzyski_Park_Narodow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px-Swietokrzyski_Park_Narodowy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6805</wp:posOffset>
            </wp:positionH>
            <wp:positionV relativeFrom="paragraph">
              <wp:posOffset>45720</wp:posOffset>
            </wp:positionV>
            <wp:extent cx="1524000" cy="1152525"/>
            <wp:effectExtent l="0" t="0" r="0" b="0"/>
            <wp:wrapTight wrapText="bothSides">
              <wp:wrapPolygon edited="0">
                <wp:start x="-135" y="0"/>
                <wp:lineTo x="-135" y="21287"/>
                <wp:lineTo x="21600" y="21287"/>
                <wp:lineTo x="21600" y="0"/>
                <wp:lineTo x="-1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  <w:t>Serdecznie Zapraszamy!!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.5pt;margin-top:-5.6pt;width:327.7pt;height:205.45pt;mso-wrap-style:none;v-text-anchor:middle" type="_x0000_t172">
            <v:path textpathok="t"/>
            <v:textpath on="t" fitshape="t" string="XII 25-TKA ŚWIĘTOKRZYSKA 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52"/>
        </w:rPr>
      </w:pPr>
      <w:r>
        <w:rPr>
          <w:rFonts w:cs="Cambria" w:ascii="Cambria" w:hAnsi="Cambria"/>
          <w:b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posOffset>163830</wp:posOffset>
            </wp:positionV>
            <wp:extent cx="2065655" cy="1417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Święta Katarzyna – Bodzentyn – Bukowa Góra – Łączn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>2.04.2016 r.</w:t>
      </w:r>
    </w:p>
    <w:sectPr>
      <w:type w:val="nextPage"/>
      <w:pgSz w:orient="landscape" w:w="16838" w:h="11906"/>
      <w:pgMar w:left="907" w:right="907" w:gutter="0" w:header="0" w:top="568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kielce.pl/" TargetMode="External"/><Relationship Id="rId3" Type="http://schemas.openxmlformats.org/officeDocument/2006/relationships/hyperlink" Target="mailto:biuro@pttkkielc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7:00Z</dcterms:created>
  <dc:creator>Robin Hood</dc:creator>
  <dc:description/>
  <cp:keywords/>
  <dc:language>en-US</dc:language>
  <cp:lastModifiedBy>PTTK</cp:lastModifiedBy>
  <cp:lastPrinted>2016-02-16T14:15:00Z</cp:lastPrinted>
  <dcterms:modified xsi:type="dcterms:W3CDTF">2016-02-23T09:29:00Z</dcterms:modified>
  <cp:revision>15</cp:revision>
  <dc:subject/>
  <dc:title>I</dc:title>
</cp:coreProperties>
</file>